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а издания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.05.2015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страница 1 из 1 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2"/>
      </w:tblGrid>
      <w:tr>
        <w:trPr>
          <w:trHeight w:val="11885" w:hRule="atLeast"/>
        </w:trPr>
        <w:tc>
          <w:tcPr>
            <w:tcW w:w="10289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340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lang w:val="en-US"/>
                                          </w:rPr>
                                          <w:t>IF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  <w:t>3431/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8"/>
                                          </w:rPr>
                                          <w:t>ЭФФЕКТ БЕТ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FO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3431/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</w:rPr>
                                    <w:t>ЭФФЕКТ БЕТ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313"/>
            </w:tblGrid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Цвета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3 белы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Профили и плоские поверх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пособ нанесения: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Экструдер, шпатель, валик, кисть и распылитель (если хорошо разбавлен водой 15%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                       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Готов к использованию. Если необходимо, разбавить 1-8% воды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/>
              <w:t>Технические характеристики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5313"/>
            </w:tblGrid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%)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80±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дельная плотность (кг/л)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,700±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язкость при 30ºС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cp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): 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30000±3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ремя сушки: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72 ча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938" w:leader="none"/>
                    </w:tabs>
                    <w:autoSpaceDE w:val="false"/>
                    <w:jc w:val="left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Срок годности (месяцы): </w:t>
                  </w:r>
                </w:p>
              </w:tc>
              <w:tc>
                <w:tcPr>
                  <w:tcW w:w="5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IF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3431/13 можно оттенить пастами на водной основе серии ХА2006/ХХ максимум 5%, после сушки (72 часа), 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IF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3431/13 шлифуется и покрывается продуктами на водной основе или на основе растворителя (</w:t>
            </w:r>
            <w:r>
              <w:rPr>
                <w:rFonts w:cs="Verdana" w:ascii="Verdana" w:hAnsi="Verdana"/>
                <w:sz w:val="18"/>
                <w:szCs w:val="18"/>
              </w:rPr>
              <w:t>патина, специальные эффекты, лаки, и т.д.).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Общие инструкци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Беречь продукт от замерзания: хранить продукт при температуре выше 5º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Отходы процесса окраски должны утилизироваться в соответствии с природоохранным законодатель ством. Не сливайте отходы в канализац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ри нанесении, температура продукта  и поверхности должна быть выше 15º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Низкие температуры могут предотвратить высыхание поверхности, причиняя растрескивание и от- слоение покрытия. </w:t>
            </w:r>
          </w:p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szCs w:val="18"/>
              </w:rPr>
              <w:t>Из-за огромного разнообразия сырья при производстве мебельных изделий, при переходе от ЛКМ на базе органических растворителей на водоразбавляемые ЛКМ, необходимо проконсультироваться с поставщиками о пригодности имеющегося оборудования и используемых материалов. Особого внимания требуют электростатические пистолеты, насосы, уплотнения, герметики, клеи, присадки для водяной завесы окрасочных кабин, материалы упаковки, абразивные материалы, шпатлевки и т.п.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10"/>
      <w:szCs w:val="10"/>
    </w:rPr>
  </w:style>
  <w:style w:type="character" w:styleId="Shorttext1">
    <w:name w:val="short_text1"/>
    <w:basedOn w:val="Style9"/>
    <w:qFormat/>
    <w:rPr>
      <w:sz w:val="15"/>
      <w:szCs w:val="15"/>
    </w:rPr>
  </w:style>
  <w:style w:type="character" w:styleId="Style10">
    <w:name w:val="Текст примечания Знак"/>
    <w:basedOn w:val="Style9"/>
    <w:qFormat/>
    <w:rPr/>
  </w:style>
  <w:style w:type="character" w:styleId="3">
    <w:name w:val="Основной текст 3 Знак"/>
    <w:basedOn w:val="Style9"/>
    <w:qFormat/>
    <w:rPr>
      <w:rFonts w:ascii="Verdana" w:hAnsi="Verdana" w:cs="Verdana"/>
      <w:sz w:val="18"/>
      <w:szCs w:val="24"/>
    </w:rPr>
  </w:style>
  <w:style w:type="character" w:styleId="2">
    <w:name w:val="Основной текст 2 Знак"/>
    <w:basedOn w:val="Style9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0:44:00Z</dcterms:created>
  <dc:creator>vera</dc:creator>
  <dc:description/>
  <cp:keywords/>
  <dc:language>en-US</dc:language>
  <cp:lastModifiedBy>Света</cp:lastModifiedBy>
  <cp:lastPrinted>2016-07-09T12:35:00Z</cp:lastPrinted>
  <dcterms:modified xsi:type="dcterms:W3CDTF">2016-07-19T11:04:00Z</dcterms:modified>
  <cp:revision>88</cp:revision>
  <dc:subject/>
  <dc:title> </dc:title>
</cp:coreProperties>
</file>